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ходе работы по противодействию коррупции   </w:t>
        <w:br/>
        <w:t>в ГБУ «Санкт - Петербургская горветстанция»                                                    за 1-й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требованиями распоряжения Управления ветеринарии </w:t>
        <w:br/>
        <w:t xml:space="preserve">Санкт-Петербурга от 29 января 2018 года № 6-р «Об утверждении Плана работы Управления ветеринарии Санкт-Петербурга по противодействию коррупции </w:t>
        <w:br/>
        <w:t xml:space="preserve">в подведомственном государственном бюджетном учреждении Санкт–Петербурга             на 2018 – 2022 годы» (далее – План) в 1-м квартале текущего года в Санкт-Петербургском государственном бюджетном учреждении «Санкт-Петербургская городская станция </w:t>
        <w:br/>
        <w:t>по борьбе с болезнями животных» (далее – Учреждение) проведён комплекс мероприятий  по выполнению указанного выше Плана.</w:t>
      </w:r>
    </w:p>
    <w:p>
      <w:pPr>
        <w:pStyle w:val="Normal"/>
        <w:ind w:firstLine="708"/>
        <w:jc w:val="both"/>
        <w:rPr/>
      </w:pPr>
      <w:r>
        <w:rPr/>
        <w:t xml:space="preserve">Во исполнение Плана, проведена работа по доведению до руководства                              и работников структурных подразделений Учреждения о необходимости соблюдения ограничений, запретов установленных в целях противодействия коррупции, в том числе запретов, касающихся получения подарков, путем разъяснительных бесед,  положений действующего законодательства Российской Федерации , Санкт-Петербурга </w:t>
        <w:br/>
        <w:t xml:space="preserve">о противодействии коррупции, локальных нормативных актов, направленных </w:t>
        <w:br/>
        <w:t xml:space="preserve">на противодействие коррупции с целью формирования у работников Учреждения негативного отношения к коррупции. </w:t>
      </w:r>
    </w:p>
    <w:p>
      <w:pPr>
        <w:pStyle w:val="Normal"/>
        <w:ind w:firstLine="708"/>
        <w:jc w:val="both"/>
        <w:rPr/>
      </w:pPr>
      <w:r>
        <w:rPr/>
        <w:t>Отдельно разъяснен порядок приема и дальнейшего рассмотрения обращений граждан  и организаций о фактах коррупционных правонарушений в  структурных подразделениях Учреждения. Проведена разъяснительная работа 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роведен мониторинг изменений в законодательстве Российской Федерации </w:t>
        <w:br/>
        <w:t>по антикоррупционной политике.</w:t>
      </w:r>
    </w:p>
    <w:p>
      <w:pPr>
        <w:pStyle w:val="Normal"/>
        <w:ind w:firstLine="708"/>
        <w:jc w:val="both"/>
        <w:rPr/>
      </w:pPr>
      <w:r>
        <w:rPr/>
        <w:t xml:space="preserve">В зданиях и помещениях занимаемых Учреждением размещены мини-плакаты социальной рекламы, направленные на профилактику коррупционных проявлений </w:t>
        <w:br/>
        <w:t xml:space="preserve">со стороны граждан и предупреждение коррупционного поведения работников Учреждения; актуальная информация об адресах, телефонах и электронных адресах органов, по которым граждане и представители организаций могут сообщить о фактах коррупции.       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2"/>
          <w:sz w:val="24"/>
          <w:szCs w:val="24"/>
          <w:shd w:fill="FFFFFF" w:val="clear"/>
        </w:rPr>
        <w:t xml:space="preserve">В 1-ом квартале 2020 года руководству Учреждения информации о возникшем конфликте интересов среди работников не поступало. Также в ходе анализа информации за указанный период не выявлены случаи размещения информации о коррупционных проявлениях в деятельности работников Учреждения в средствах массовой информац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ращений граждан и организаций, содержащих сведения о коррупции </w:t>
        <w:br/>
        <w:t xml:space="preserve">в Учреждении, не поступало, случаев обращений каких-либо лиц в целях склонения сотрудников Учреждения к совершению ими коррупционных правонарушений </w:t>
        <w:br/>
        <w:t>в 1-м квартале текущего года не зафиксировано. Взаимодействия с правоохранительными органами в текущем периоде по вопросам противодействия коррупции в Учреждении не осуществлялось.</w:t>
      </w:r>
    </w:p>
    <w:p>
      <w:pPr>
        <w:pStyle w:val="Normal"/>
        <w:ind w:left="33" w:hanging="0"/>
        <w:jc w:val="both"/>
        <w:rPr/>
      </w:pPr>
      <w:r>
        <w:rPr/>
        <w:t xml:space="preserve">          </w:t>
      </w:r>
      <w:r>
        <w:rPr/>
        <w:t>Информация о проводимой работе по противодействию коррупции поддерживается в актуальном состоянии на официальном сайте Учреждения  в сети Интернет (раздел Противодействие коррупции)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7"/>
          <w:szCs w:val="17"/>
        </w:rPr>
      </w:pPr>
      <w:r>
        <w:rPr>
          <w:rFonts w:cs="yandex-sans;Times New Roman" w:ascii="yandex-sans;Times New Roman" w:hAnsi="yandex-sans;Times New Roman"/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7"/>
          <w:szCs w:val="17"/>
        </w:rPr>
      </w:pPr>
      <w:r>
        <w:rPr>
          <w:rFonts w:cs="yandex-sans;Times New Roman" w:ascii="yandex-sans;Times New Roman" w:hAnsi="yandex-sans;Times New Roman"/>
          <w:color w:val="000000"/>
          <w:sz w:val="17"/>
          <w:szCs w:val="17"/>
        </w:rPr>
      </w:r>
    </w:p>
    <w:p>
      <w:pPr>
        <w:pStyle w:val="Normal"/>
        <w:ind w:firstLine="708"/>
        <w:jc w:val="both"/>
        <w:rPr>
          <w:rFonts w:ascii="yandex-sans;Times New Roman" w:hAnsi="yandex-sans;Times New Roman" w:cs="yandex-sans;Times New Roman"/>
          <w:color w:val="000000"/>
          <w:sz w:val="17"/>
          <w:szCs w:val="17"/>
        </w:rPr>
      </w:pPr>
      <w:r>
        <w:rPr>
          <w:rFonts w:cs="yandex-sans;Times New Roman" w:ascii="yandex-sans;Times New Roman" w:hAnsi="yandex-sans;Times New Roman"/>
          <w:color w:val="000000"/>
          <w:sz w:val="17"/>
          <w:szCs w:val="1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43:00Z</dcterms:created>
  <dc:creator>Ponomarenko</dc:creator>
  <dc:description/>
  <dc:language>en-US</dc:language>
  <cp:lastModifiedBy>KozyrevaNatalia</cp:lastModifiedBy>
  <cp:lastPrinted>2018-06-26T16:49:00Z</cp:lastPrinted>
  <dcterms:modified xsi:type="dcterms:W3CDTF">2020-04-07T11:43:00Z</dcterms:modified>
  <cp:revision>2</cp:revision>
  <dc:subject/>
  <dc:title>Отчёт</dc:title>
</cp:coreProperties>
</file>